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............................, dnia 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ezydent Miasta Rzeszow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 xml:space="preserve">Grodzki Ośrodek Dokumentacji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Geodezyjnej i Kartograficznej w Rzeszow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 założenie konta w serwisie GEOPORTAL </w:t>
      </w:r>
      <w:bookmarkStart w:id="0" w:name="_Hlk101335800"/>
      <w:r>
        <w:rPr>
          <w:rFonts w:eastAsia="Times New Roman" w:cs="Calibri"/>
          <w:lang w:eastAsia="pl-PL"/>
        </w:rPr>
        <w:t>Miasto Rzeszów</w:t>
      </w:r>
      <w:bookmarkEnd w:id="0"/>
    </w:p>
    <w:p>
      <w:pPr>
        <w:pStyle w:val="Normal"/>
        <w:spacing w:lineRule="auto" w:line="360" w:before="0" w:after="0"/>
        <w:ind w:left="2832"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spacing w:val="4"/>
          <w:shd w:fill="FFFFFF" w:val="clear"/>
        </w:rPr>
        <w:t>Obsługa wykonawcy prac geodezyjnych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żytkownik kont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Imię: ......................................................................,  Nazwisko:  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Adres: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Kod pocztowy: ........................................................, Miejscowość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tel.: ........................................................................., e-mail: ...........................................................................................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ogin i hasło proszę przekazać: pocztą e-mail, odbiorę osobiście. *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Zobowiązuję się do użytkowania konta zgodnie z jego przeznaczeniem oraz zachowania w tajemnicy i nie udostępniania innym osobom mojego loginu i hasła do systemu GEOPORTAL pod groźbą konsekwencji formalnych i prawnych wynikających z nieuprawnionego użycia tychż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twierdzam poprawność moich danych adre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zgodę na przetwarzanie moich danych osobowych w celu realizacji niniejszego wnios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Oświadczam, że uzyskane dane będę wykorzystywał zgodnie z przepisami ustawy z dnia 17 maja 1989 r</w:t>
      </w:r>
      <w:r>
        <w:rPr>
          <w:rFonts w:eastAsia="Times New Roman" w:cs="Calibri"/>
          <w:i/>
          <w:sz w:val="20"/>
          <w:szCs w:val="20"/>
          <w:lang w:eastAsia="pl-PL"/>
        </w:rPr>
        <w:t>. Prawo geodezyjne i kartograficzne.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sz w:val="28"/>
          <w:szCs w:val="2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(podpis użytkownika konta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5"/>
          <w:szCs w:val="15"/>
          <w:lang w:eastAsia="pl-PL"/>
        </w:rPr>
      </w:pPr>
      <w:r>
        <w:rPr>
          <w:rFonts w:eastAsia="Times New Roman" w:cs="Calibri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Nazwa podmiotu ubiegającego się o założenie konta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>…………………</w:t>
      </w: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Kod pocztowy: .........................................................., Miejscowość: 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IP: ..........................................................................., REGON: 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el.: ............................................................................, e-mail: …………………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Osoba uprawniona do  reprezentowania ww. podmiotu: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dokument potwierdzający prawo do reprezentowania ww. podmiotu w załączeniu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Imię: ........................................................................., Nazwisko: 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</w:t>
      </w: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15"/>
          <w:szCs w:val="15"/>
          <w:lang w:eastAsia="pl-PL"/>
        </w:rPr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(podpis osoby uprawnionej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do reprezentowania ww. podmiotu)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LOGIN: ……………………………………………………………………………………., HASŁO: 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15"/>
          <w:szCs w:val="15"/>
          <w:lang w:eastAsia="pl-PL"/>
        </w:rPr>
      </w:pPr>
      <w:r>
        <w:rPr>
          <w:rFonts w:eastAsia="Calibri" w:cs="Calibri"/>
          <w:sz w:val="15"/>
          <w:szCs w:val="15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15"/>
          <w:szCs w:val="15"/>
          <w:lang w:eastAsia="pl-PL"/>
        </w:rPr>
      </w:pPr>
      <w:r>
        <w:rPr>
          <w:rFonts w:eastAsia="Times New Roman" w:cs="Calibri"/>
          <w:sz w:val="15"/>
          <w:szCs w:val="15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9:00Z</dcterms:created>
  <dc:creator>Anna Solecka</dc:creator>
  <dc:description/>
  <cp:keywords/>
  <dc:language>en-US</dc:language>
  <cp:lastModifiedBy>Kordas Bartosz</cp:lastModifiedBy>
  <cp:lastPrinted>2022-04-20T08:33:00Z</cp:lastPrinted>
  <dcterms:modified xsi:type="dcterms:W3CDTF">2022-04-20T06:47:00Z</dcterms:modified>
  <cp:revision>5</cp:revision>
  <dc:subject/>
  <dc:title/>
</cp:coreProperties>
</file>